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1 NĂM HỌC  2017 - 2018</w:t>
      </w:r>
    </w:p>
    <w:p>
      <w:pPr>
        <w:pStyle w:val="Normal"/>
        <w:jc w:val="center"/>
        <w:rPr/>
      </w:pPr>
      <w:r>
        <w:rPr/>
        <w:t>Từ ngày 19/03/2018 đến ngày 25/3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dự lễ chào s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8, ôn tập cho học sinh lớp 4,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và học chương trình tuần 28</w:t>
            </w:r>
          </w:p>
          <w:p>
            <w:pPr>
              <w:pStyle w:val="Normal"/>
              <w:jc w:val="both"/>
              <w:rPr/>
            </w:pPr>
            <w:r>
              <w:rPr/>
              <w:t>Dự giờ góp ý tiết dạy GV dự thi GV giỏ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ự thi GV giỏi tại trường TH Điền A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ự thi GV giỏi tại trường TH Điền An, Phò Nin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ôn tập GHKII lớp 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ôn tập GHKII lớp 4,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ự thi GV dạy giỏi tại TH Phò Ninh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i GHKII môn toán và Tiếng Việt lớp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thi GHKII môn toán và Tiếng Việt lớp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ấm bài thi lớp 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02T16:22:00Z</cp:lastPrinted>
  <dcterms:modified xsi:type="dcterms:W3CDTF">2018-04-02T09:31:00Z</dcterms:modified>
  <cp:revision>39</cp:revision>
  <dc:subject/>
  <dc:title>TRƯỜNG TIỂU HỌC TÂY BẮC SƠN</dc:title>
</cp:coreProperties>
</file>